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136640" cy="1161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48"/>
        </w:rPr>
        <w:t>VISA DU-DE LA PRINCIPAL·E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  <w:color w:val="5F5F5F"/>
          <w:sz w:val="32"/>
          <w:szCs w:val="32"/>
        </w:rPr>
      </w:pPr>
      <w:r>
        <w:rPr>
          <w:rFonts w:cs="Arial" w:ascii="Arial" w:hAnsi="Arial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b/>
          <w:color w:val="5F5F5F"/>
          <w:sz w:val="32"/>
          <w:szCs w:val="32"/>
        </w:rPr>
        <w:t>Pour présentation du parcours en comité de pilotage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  <w:color w:val="5F5F5F"/>
          <w:sz w:val="32"/>
          <w:szCs w:val="32"/>
        </w:rPr>
      </w:pPr>
      <w:r>
        <w:rPr>
          <w:rFonts w:cs="Arial" w:ascii="Arial" w:hAnsi="Arial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bCs/>
          <w:color w:val="5F5F5F"/>
        </w:rPr>
        <w:t xml:space="preserve">Structure et intervenant·e proposant le parcours :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 xml:space="preserve">Intitulé du parcours :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 xml:space="preserve">Nom du collège :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 xml:space="preserve">Ville :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bCs/>
          <w:color w:val="5F5F5F"/>
        </w:rPr>
        <w:t>Niveau ou type de classe concerné.e :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>Enseignant·e·s référent·e·s du parcours :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L’équipe pédagogique souhaite-t-elle s’investir dans les médias départementaux pour rendre compte des expériences et productions des élèv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U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N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eastAsia="Times New Roman" w:cs="Arial"/>
          <w:bCs/>
          <w:color w:val="5F5F5F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5F5F5F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Arial" w:ascii="Arial" w:hAnsi="Arial"/>
          <w:bCs/>
          <w:lang w:eastAsia="fr-FR"/>
        </w:rPr>
        <w:t>Je valide le parcours cité en objet ci-dessus et m’engage à créer toutes les conditions optimales à son déploiement avec l’équipe pédagogique s’il est retenu en commission d’attributio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Je m’engage à demander aux équipes pédagogiques de la classe concernée de présenter le parcours aux familles des élèves, si celui-ci est retenu.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  <w:lang w:eastAsia="fr-FR"/>
        </w:rPr>
      </w:pPr>
      <w:r>
        <w:rPr>
          <w:rFonts w:cs="Arial" w:ascii="Arial" w:hAnsi="Arial"/>
          <w:bCs/>
          <w:color w:val="5F5F5F"/>
          <w:lang w:eastAsia="fr-FR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 xml:space="preserve">Cachet de l’établissement :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color w:val="5F5F5F"/>
        </w:rPr>
      </w:pPr>
      <w:r>
        <w:rPr>
          <w:rFonts w:cs="Arial" w:ascii="Arial" w:hAnsi="Arial"/>
          <w:bCs/>
          <w:color w:val="5F5F5F"/>
        </w:rPr>
        <w:t xml:space="preserve">Signature :  </w:t>
        <w:tab/>
        <w:tab/>
        <w:tab/>
        <w:tab/>
        <w:tab/>
        <w:tab/>
        <w:tab/>
        <w:t xml:space="preserve">Date :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3:00Z</dcterms:created>
  <dc:creator>Floriane MERCIER</dc:creator>
  <dc:description/>
  <cp:keywords/>
  <dc:language>en-US</dc:language>
  <cp:lastModifiedBy>Sandrine David</cp:lastModifiedBy>
  <dcterms:modified xsi:type="dcterms:W3CDTF">2023-02-15T15:36:00Z</dcterms:modified>
  <cp:revision>9</cp:revision>
  <dc:subject/>
  <dc:title>Pour présentation du parcours au comité de pilotage</dc:title>
</cp:coreProperties>
</file>