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pré-projet RES – 2018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ésidences d’auteurs </w:t>
      </w:r>
      <w:r>
        <w:rPr>
          <w:rFonts w:cs="Arial" w:ascii="Arial" w:hAnsi="Arial"/>
          <w:b/>
          <w:i/>
        </w:rPr>
        <w:t>Écrivains en Seine-Saint-Den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>
          <w:trHeight w:val="2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scription synthétique du projet à mettre en œuvre et objec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re littérai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ittérature, bande dessinée, poésie, théâtre, auteur jeuness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eur(s) envisagé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endrier de la réside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s cib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nariats prév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vec d’autres structures culturelles, sociales, établissements scolaires du territoire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prévisionnel du proj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se en charge des cartes blanches, frais de communication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férent principal de la rés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, qualité et coordonné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sier à envoyer par mail à chauser@seinesaintdenis.fr et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amiche@seinesaintdenis.fr</w:t>
        </w:r>
      </w:hyperlink>
      <w:r>
        <w:rPr>
          <w:rFonts w:cs="Arial" w:ascii="Arial" w:hAnsi="Arial"/>
          <w:b/>
          <w:sz w:val="22"/>
          <w:szCs w:val="22"/>
        </w:rPr>
        <w:t xml:space="preserve"> avant l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15 mars 2018 pour les projets démarrant en septembre 2018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er juin 2018 pour les projets démarrant en janvier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graphie et bibliographie de l’aut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d’intention de l’auteur pour son projet de résidence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i/>
        <w:sz w:val="18"/>
        <w:szCs w:val="18"/>
      </w:rPr>
      <w:t>Fiche pré-projet RES - Résidences 2018  Écrivains en Seine-Saint-Deni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4446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Object">
    <w:name w:val="object"/>
    <w:basedOn w:val="Policepardfaut"/>
    <w:qFormat/>
    <w:rPr/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000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che@seinesaintdeni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0:00Z</dcterms:created>
  <dc:creator>Administrateur</dc:creator>
  <dc:description/>
  <cp:keywords/>
  <dc:language>en-US</dc:language>
  <cp:lastModifiedBy>Hauser Cécile</cp:lastModifiedBy>
  <cp:lastPrinted>2015-08-24T14:19:00Z</cp:lastPrinted>
  <dcterms:modified xsi:type="dcterms:W3CDTF">2018-02-09T10:26:00Z</dcterms:modified>
  <cp:revision>5</cp:revision>
  <dc:subject/>
  <dc:title>Dossier de candidature :</dc:title>
</cp:coreProperties>
</file>