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4663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306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Adhésions 2020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/>
      </w:pPr>
      <w:r>
        <w:rPr>
          <w:rFonts w:cs="Arial" w:ascii="Arial" w:hAnsi="Arial"/>
        </w:rPr>
        <w:t>Bibliothèque / Médiathèqu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ll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du directeur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él.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éléphon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ant de la cotisatio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 ) 200 euros (ville de plus de 20 000 habita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 ) 100 euros (ville de moins de 20 000 habita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de de règlement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( ) Mandat administratif </w:t>
      </w:r>
    </w:p>
    <w:p>
      <w:pPr>
        <w:pStyle w:val="Normal"/>
        <w:ind w:firstLine="708"/>
        <w:rPr/>
      </w:pPr>
      <w:r>
        <w:rPr>
          <w:rFonts w:cs="Arial" w:ascii="Arial" w:hAnsi="Arial"/>
          <w:i/>
        </w:rPr>
        <w:t xml:space="preserve">Précisez  le n° de Bon de Commande : …..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L’original est à envoyer à Bibliothèques en Seine-Saint-Denis,40 rue Auger, 93500 Pantin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 ) Chèqu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(À l'ordre de : association Bibliothèques en Seine-Saint-Den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cturation  à l’ordre de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se d’envoi de la factur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Siège social : 4 rue de l’Union, 93000 Bobigny / Bureau : 40 rue Auger, 93500 Pantin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01 48 45 95 52 /  www.bibliotheques93.fr</w:t>
      <w:br/>
    </w:r>
    <w:hyperlink r:id="rId1">
      <w:r>
        <w:rPr>
          <w:rStyle w:val="InternetLink"/>
          <w:sz w:val="20"/>
          <w:szCs w:val="20"/>
        </w:rPr>
        <w:t>sebastien.zaegel@bibliotheques93.fr</w:t>
      </w:r>
    </w:hyperlink>
    <w:r>
      <w:rPr>
        <w:sz w:val="20"/>
        <w:szCs w:val="20"/>
      </w:rPr>
      <w:t xml:space="preserve"> / </w:t>
    </w:r>
    <w:hyperlink r:id="rId2">
      <w:r>
        <w:rPr>
          <w:rStyle w:val="InternetLink"/>
          <w:sz w:val="20"/>
          <w:szCs w:val="20"/>
        </w:rPr>
        <w:t>helene.loupias@bibliotheques93.fr</w:t>
      </w:r>
    </w:hyperlink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bastien.zaegel@bibliotheques93.fr" TargetMode="External"/><Relationship Id="rId2" Type="http://schemas.openxmlformats.org/officeDocument/2006/relationships/hyperlink" Target="mailto:helene.loupias@bibliotheques93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07:00Z</dcterms:created>
  <dc:creator>christiane fortassin</dc:creator>
  <dc:description/>
  <cp:keywords/>
  <dc:language>en-US</dc:language>
  <cp:lastModifiedBy>BIB93</cp:lastModifiedBy>
  <dcterms:modified xsi:type="dcterms:W3CDTF">2020-01-15T14:45:00Z</dcterms:modified>
  <cp:revision>7</cp:revision>
  <dc:subject/>
  <dc:title> </dc:title>
</cp:coreProperties>
</file>